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32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81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n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(Neuquén/Capital Federal, ida y vuelta), formulado en estos actuados</w:t>
        <w:br/>
        <w:t>por el Sr. Juez de Ejecución Penal del Tribunal Oral de General Roca, Dr.</w:t>
        <w:br/>
        <w:t>Norberto Ferrando, a su favor y del Sr. Secretario del Tribunal, Dr. Alejandro</w:t>
        <w:br/>
        <w:t>Silva; con motivo de tener que trasladarse el día 22 del corriente a esta ciudad</w:t>
        <w:br/>
        <w:t>para asistir al ciclo de conferencia "Dr. Jorge Frías" a desarrollarse entre los</w:t>
        <w:br/>
        <w:t>días 22 y 25 de junio próximo; y teniendo en cuenta las atribuciones conferidas</w:t>
        <w:br/>
        <w:t>a esta Administración General mediante Resolución CSJN N° 2333/96,</w:t>
        <w:br/>
        <w:t>autorízase a la Dirección de Administración Financiera a reintegrar el costo</w:t>
        <w:br/>
        <w:t>asumido por el Sr. Magistrado y el funcionario peticiona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