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8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S-340 -</w:t>
      </w:r>
      <w:r>
        <w:rPr>
          <w:rFonts w:ascii="Courier New" w:hAnsi="Courier New"/>
          <w:sz w:val="20"/>
          <w:lang w:val="es-ES_tradnl"/>
        </w:rPr>
        <w:t>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 de abril de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vistas estas actuaciones S- 340/81 de Super-</w:t>
        <w:br/>
        <w:t>intendencia caratuladas "PASCULLI, Belma Raquel s/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0ficina de -</w:t>
        <w:br/>
        <w:t>Mandamientos solicita san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 de las presentes actuaciones el se-</w:t>
        <w:br/>
        <w:t>ñor Jefe a cargo de la Oficina de Mandamientos solicita se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ique una sanción a la Auxiliar de esa dependencia, Belma Ra-</w:t>
        <w:br/>
        <w:t>quel Pasculli, por reiteradas llegadas tarde,</w:t>
      </w: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  <w:lang w:val="es-ES_tradnl"/>
        </w:rPr>
        <w:t>y da cuenta de --</w:t>
        <w:br/>
        <w:t>las medidas disciplinarias que con anterioridad se adoptaran -</w:t>
        <w:br/>
        <w:t>respecto de la nombrada emple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2/3 la señorita Pasculli formul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cargo, en general, con argumentos que resultan irrelevantes,</w:t>
        <w:br/>
        <w:t>y en particular, restando importancia a sus llegadas tarde a-</w:t>
        <w:br/>
        <w:t>firmando que nunca superaron los cinco minutos. Alega finalmen-</w:t>
        <w:br/>
        <w:t>te, que las sanciones que se le han impuesto han sido producto</w:t>
        <w:br/>
        <w:t>de la parcialidad y subjetividad con que sus jefes maneja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manifestaciones exculpatorias de la e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eada Pasculli, carecen de entidad como para atenuar su respon-</w:t>
        <w:br/>
        <w:t>sabilidad por el incumplimiento del horario, caso que motiva la</w:t>
        <w:br/>
        <w:t>actual queja de sus superiores, toda vez que el cuestionamien-</w:t>
        <w:br/>
        <w:t>to de las medidas disciplinarias que se le impusieran con ante</w:t>
        <w:br/>
        <w:t>rioridad resulta extemporáneo y pudo haberlo efectuado en su -</w:t>
        <w:br/>
        <w:t>oportunidad si así lo juzgaba conven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imputaciones como las que formula acer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imparcialidad y objetividad con que los responsables de</w:t>
        <w:br/>
        <w:t>la Oficina encaran sus relaciones con el personal de la misma</w:t>
        <w:br/>
        <w:t>no condicen con la conducta que debe observar la interes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veni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a Auxiliar Belma Raquel Pas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li en los términos d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rt.</w:t>
      </w:r>
      <w:r>
        <w:rPr>
          <w:rFonts w:ascii="Courier New" w:hAnsi="Courier New"/>
          <w:sz w:val="20"/>
        </w:rPr>
        <w:t xml:space="preserve"> 1</w:t>
      </w:r>
      <w:r>
        <w:rPr>
          <w:rFonts w:ascii="Courier New" w:hAnsi="Courier New"/>
          <w:sz w:val="20"/>
          <w:lang w:val="es-ES_tradnl"/>
        </w:rPr>
        <w:t>6 del Decreto Ley 1285/58 bajo pena</w:t>
        <w:br/>
        <w:t>de aplicársele sanciones más graves en caso de reincidencia en fal-</w:t>
        <w:br/>
        <w:t>tas como las que dieran origen a est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 y comuníquese.O-</w:t>
        <w:br/>
        <w:t>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18</Characters>
  <CharactersWithSpaces>16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2:00Z</dcterms:created>
  <dc:creator>Proyectos Especiales</dc:creator>
  <dc:description/>
  <dc:language>en-US</dc:language>
  <cp:lastModifiedBy/>
  <dcterms:modified xsi:type="dcterms:W3CDTF">2007-03-23T11:42:00Z</dcterms:modified>
  <cp:revision>3</cp:revision>
  <dc:subject/>
  <dc:title>RESOLUCION Nº 389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