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204/96</w:t>
        <w:br/>
        <w:t>SUPERINTENDENCIA ADMINISTRATIVA</w:t>
        <w:br/>
        <w:t>PM.08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AR"/>
        </w:rPr>
        <w:t xml:space="preserve"> Aires,31</w:t>
      </w:r>
      <w:r>
        <w:rPr>
          <w:rFonts w:ascii="Arial" w:hAnsi="Arial"/>
          <w:color w:val="auto"/>
          <w:sz w:val="20"/>
          <w:lang w:val="es-ES_tradnl"/>
        </w:rPr>
        <w:t>      de    may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gastos de combustible, formulado por la Cáma-</w:t>
        <w:br/>
        <w:t>ra Federal de Apelaciones de Comodoro Rivadavia (Provin-</w:t>
        <w:br/>
        <w:t>cia del Chubut) en favor del Sr. Intendente Arqto. Car-</w:t>
        <w:br/>
        <w:t>los B. Barros, con motivo de la comisión realizada a la</w:t>
        <w:br/>
        <w:t>Ciudad de Rawson el día 7 de marzo ppdo.; autorízase a</w:t>
        <w:br/>
        <w:t>la Subsecretaría de Administración a liquidar y abonar</w:t>
        <w:br/>
        <w:t>la suma de PESOS CUARENTA ($40) en concepto de reintegro</w:t>
        <w:br/>
        <w:t>de gastos de movilidad y el importe equivalente a viáti-</w:t>
        <w:br/>
        <w:t>cos por el término de medio (1/2) día, conforme el com-</w:t>
        <w:br/>
        <w:t>probante obrante a fs. 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