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0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7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corrien-</w:t>
        <w:br/>
        <w:t>te mes- la renuncia presentada por el Auxiliar Superior de</w:t>
        <w:br/>
        <w:t>Sexta (Personal Administrativo y Técnico) de la Comisaría</w:t>
        <w:br/>
        <w:t>del Palacio de Justicia señor Cayetano Cassará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