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9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9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2000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938/00 de fecha 8 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 en el sentido que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Rafael Francisco Bruno que</w:t>
        <w:br/>
        <w:t>renunció, se contrate a la señorita Etelvina Paola Pisano 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980.100) en</w:t>
        <w:br/>
        <w:t>igual categoría, para desempeñarse en el Juzgado Nacional de Primera Instancia en</w:t>
        <w:br/>
        <w:t>lo Comercial N° 2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