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45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3 de</w:t>
      </w:r>
      <w:r>
        <w:rPr>
          <w:rFonts w:ascii="Arial" w:hAnsi="Arial"/>
          <w:color w:val="auto"/>
          <w:sz w:val="20"/>
          <w:lang w:val="es-ES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la Morgue Judicial</w:t>
        <w:br/>
        <w:t>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Análisis Clínicos.</w:t>
        <w:br/>
        <w:t>Biológicos y Bacteriológic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olicitud efectuada por el organismo mencionado se</w:t>
        <w:br/>
        <w:t>encuentra incorporada en el expediente n</w:t>
      </w:r>
      <w:r>
        <w:rPr>
          <w:rFonts w:eastAsia="Arial" w:ascii="Arial" w:hAnsi="Arial"/>
          <w:color w:val="auto"/>
          <w:sz w:val="20"/>
          <w:lang w:val="es-ES_tradnl"/>
        </w:rPr>
        <w:t>° 221/00, habiendo tomado la</w:t>
        <w:br/>
        <w:t>correspondiente intervención la Dirección Pericial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/14 obra el pliego de bases y condiciones</w:t>
        <w:br/>
        <w:t>debidamente conformado por el citado labor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4 la afectación contable provisional con cargo a!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!</w:t>
        <w:br/>
        <w:t>correspondiente llamado a licitación destinado a la provisión de insumos para el</w:t>
        <w:br/>
        <w:t>Laboratorio de Análisis Clínicos, Biológicos y Bacteriológicos, de acuerdo al</w:t>
        <w:br/>
        <w:t>pliego de bases y condiciones de fs. 4/14 y hasta la suma de pesos noventa mil ($</w:t>
        <w:br/>
        <w:t>9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partidas presupuestarias</w:t>
        <w:br/>
        <w:t>pertinente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