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1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XP. N°      6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88.-</w:t>
        <w:br/>
        <w:t>En ejercicio de las facultades estableci-</w:t>
        <w:br/>
        <w:t>das en el art. 13 del decreto-ley 1285/58 (ley 14.467) y re-/</w:t>
        <w:br/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>signación en la Obra Social del Poder Judicial de la Nación;</w:t>
        <w:br/>
        <w:t>AUXILIAR PRINCIPAL DE 6ta.(Personal Administrativo y Técnic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mma Lombardo a la señora NELLY ES-</w:t>
        <w:br/>
        <w:t>THER BA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