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40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19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NOVIEMBRE de 1996.</w:t>
        <w:br/>
        <w:t>Visto el expediente de Superintenden-</w:t>
        <w:br/>
        <w:t>cia Judicial N°919/96, caratulado "Cámara Federal de Apela-</w:t>
        <w:br/>
        <w:t>ciones de Mendoza - avocación - Laclar de Sassone Beatriz</w:t>
        <w:br/>
        <w:t>Eugen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agente Beatriz Laciar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ssone, quien se desempeña en la Defensoría Oficial ante los</w:t>
        <w:br/>
        <w:t>Juzgados Federales de San Juan, interpuso ante la cámara del</w:t>
        <w:br/>
        <w:t>distrito recurso de reconsideración y jerárquico en subsidio</w:t>
        <w:br/>
        <w:t>a fin de que se deje sin efecto la promoción del agente</w:t>
        <w:br/>
        <w:t>Marcos Aciar propuesto por el titular del Juzgado Federal N°</w:t>
        <w:br/>
        <w:t>2, por entender que tenía mejores antecedentes para el cargo</w:t>
        <w:br/>
        <w:t>-al encontrarse en el primer lugar dentro del escalafón,</w:t>
        <w:br/>
        <w:t>mientras que Aciar se hallaba en el segundo- (fs. 2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recurso jerárquico es im-</w:t>
        <w:br/>
        <w:t>procedente respecto de lo resuelto en materia de superinten-</w:t>
        <w:br/>
        <w:t>dencia por los tribunales inferiores, con fundamento en que</w:t>
        <w:br/>
        <w:t>no se halla previsto ni por la ley orgánica ni por el Regla-</w:t>
        <w:br/>
        <w:t>mento para la Justicia Nacional, el que sólo contempla, para</w:t>
        <w:br/>
        <w:t>situaciones análogas, que la Corte Suprema pueda avocar las</w:t>
        <w:br/>
        <w:t>actuaciones (conf. Fallos 297:190; 301:457 y 307:1884) en</w:t>
        <w:br/>
        <w:t>aquellos casos en que exista una manifiesta extralimitación en</w:t>
        <w:br/>
        <w:t>el ejercicio de sus atribuciones por los tribunales de alzada</w:t>
        <w:br/>
        <w:t>o cuando razones de superintendencia general lo tornen</w:t>
        <w:br/>
        <w:t>conveniente {Fallos 303:413; 304:1231 y 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tales supuestos no se d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caso, dado que el reglamento de la jurisdicción</w:t>
        <w:br/>
        <w:t>señala que "el juez ... en cuya dependencia se produzca la va-</w:t>
        <w:br/>
        <w:t>cante, deberá elevar a este Tribunal la propuesta para el as-</w:t>
        <w:br/>
        <w:t>censo eligiendo entre los cinco agentes con los primeros</w:t>
        <w:br/>
        <w:t>puntajes de la categoría inferior...En caso que no eligiese</w:t>
        <w:br/>
        <w:t>al primero de la quintina la propuesta deberá explicar las</w:t>
        <w:br/>
        <w:t>razones..." (conf. acordada 5774 de la Cámara Federal de</w:t>
        <w:br/>
        <w:t>Apelaciones de Mendoz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tal reglamentación es acor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 establecido en la acordada de esta Corte publicada en Fa-</w:t>
        <w:br/>
        <w:t>llos 240:107, por lo que la promoción cuestionada, se en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dentro de lo establecido reglamentariamente, razón por la</w:t>
        <w:br/>
        <w:t>cual 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Beatriz Laciar de Sassone, que se desempeña en la</w:t>
        <w:br/>
        <w:t>Defensoría Oficial ante los Juzgados Federales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0</Characters>
  <CharactersWithSpaces>2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Nº 240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