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9</w:t>
      </w:r>
      <w:r>
        <w:rPr>
          <w:rFonts w:ascii="Courier New" w:hAnsi="Courier New"/>
          <w:sz w:val="20"/>
          <w:lang w:val="es-ES_tradnl"/>
        </w:rPr>
        <w:t>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2617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Nacional de Primera Instancia en lo Criminal /</w:t>
        <w:br/>
        <w:t>de Instrucción, Doctor Luis Enrique Velasco, solicita la pro</w:t>
        <w:br/>
        <w:t>visión de pasajes vía aérea y anticipo de viátic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nte el Ju2gado Nacional de Primera Ins-</w:t>
        <w:br/>
        <w:t>tancia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,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5,</w:t>
        <w:br/>
        <w:t>tramita el sumario n°31.311 seguido contra Mario Agustín //</w:t>
        <w:br/>
        <w:t>Aguilar y otros por el delito de secuestro extorsivo, del //</w:t>
        <w:br/>
        <w:t>que resultó víctima Osvaldo Fabio Sivak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octor Velasco -titular de dicho juzgado-</w:t>
        <w:br/>
        <w:t>debe trasladarse a la Ciudad de Lansing, Michigan (Estados /</w:t>
        <w:br/>
        <w:t>Unidos de Norteamérica), a los efectos de que se practique</w:t>
        <w:br/>
        <w:t>una pericia sobre voces humanas grabadas en cintas magnetofó-</w:t>
        <w:br/>
        <w:t>nicas, por intermedio de expertos del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Department of Audiolo-</w:t>
        <w:br/>
        <w:t>gie and Speech Science" de la "Michigan State University", /</w:t>
        <w:br/>
        <w:t>por carecer nuestro país de los recursos técnicos necesarios</w:t>
        <w:br/>
        <w:t>para producir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es fines, requiere se le extiendan los</w:t>
        <w:br/>
        <w:t>pasajes respectivos para realizar el viaje con el Secretario</w:t>
        <w:br/>
        <w:t>actuante y anticipo de viáticos para ambos por el término no</w:t>
        <w:br/>
        <w:t>mayor de diez (10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importancia de la medida,</w:t>
        <w:br/>
        <w:t>conforme a lo que se expresa en el oficio de fs. 1, lo opina-</w:t>
        <w:br/>
        <w:t>do al respecto por la Cámara Nacional de Apelaciones en lo //</w:t>
        <w:br/>
        <w:t>Criminal y Correccional de la Capital Federal a fs. 7 y lo //</w:t>
        <w:br/>
        <w:t>dispuesto por este Tribunal en su Acordada n°40 de fecha 4 de</w:t>
        <w:br/>
        <w:t>julio de 19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ción a 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 a dar trámite al pedido de pasajes y anticipo de</w:t>
        <w:br/>
        <w:t>viáticos por el término de diez {10) días a favor -exclusi</w:t>
        <w:br/>
        <w:t>vamente- del doctor Luis Enrique Velas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resp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 y pasen las actuaciones a la Subsecretaría de Administra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