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9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: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.68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 y las facultades delega-</w:t>
        <w:br/>
        <w:t>das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41/96 por el término de 6 meses, referente a la</w:t>
        <w:br/>
        <w:t>adscripción de la ayudante del Juzgado Federal de Zapala</w:t>
        <w:br/>
        <w:t>señora Luisa Haydee CERDA, al Juzgado Federal de General</w:t>
        <w:br/>
        <w:t>Ro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680|96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