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 N° 1315/82       Ref. N° 1  del Expte. N° 359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</w:t>
      </w:r>
      <w:r>
        <w:rPr>
          <w:rFonts w:ascii="Courier New" w:hAnsi="Courier New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7 de octubre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estas actuaciones caratuladas "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nal Económico, aumento de partida "Gastos de Funcionamien-</w:t>
        <w:br/>
        <w:t>to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mantenimiento del edificio de Paraguay</w:t>
        <w:br/>
        <w:t>923 de esta Capital, en el que se concentra la actividad /</w:t>
        <w:br/>
        <w:t>de los tribunales del fuero en lo Penal Económico origina</w:t>
        <w:br/>
        <w:t>distintas erogaciones que son afrontadas con la partida /</w:t>
        <w:br/>
        <w:t>"Gastos de Funcionamiento" de la Cámara da Apel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suma oportunamente asignada en ese con-</w:t>
        <w:br/>
        <w:t>cepto ha resultado insuficiente segun lo indica el Tribunal</w:t>
        <w:br/>
        <w:t>a fs. 1, por lo que corresponde prever su refuerzo a los fi-</w:t>
        <w:br/>
        <w:t>nes de asegurar al normal desenvolvimiento de las tareas de</w:t>
        <w:br/>
        <w:t>las dependencias con sede en el inmuebl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signar a la Cámara Nacional de Apelaciones</w:t>
        <w:br/>
        <w:t>en lo Penal Económico una partida especial de PESOS: QUINCE</w:t>
        <w:br/>
        <w:t>MILLONES ($ 15.000.000.-) con carácter de refuerzo por el</w:t>
        <w:br/>
        <w:t>corriente año de la partida "Gastos de Funcionamiento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Hacer saber a la citada Cámara que la admi-</w:t>
        <w:br/>
        <w:t>nistración de la partida queda sujeta a lo establecido por</w:t>
        <w:br/>
        <w:t>las Acordadas Nros. 11/77 y 33/81 (artículo 6°) de esta Cor-</w:t>
        <w:br/>
        <w:t>te Supre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Imputan el presente gasto a la Cuenta "Otros</w:t>
        <w:br/>
        <w:t>Servicios no personales" (1-05-002-1-12-1220-250) del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uesto General de Gastos, para el Ejercicio Financiero del</w:t>
        <w:br/>
        <w:t>año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Regístrese y devuélvase a la Subsecretaría de</w:t>
        <w:br/>
        <w:t>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688</Characters>
  <CharactersWithSpaces>143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1:00Z</dcterms:created>
  <dc:creator>Victor Pagnone</dc:creator>
  <dc:description/>
  <dc:language>en-US</dc:language>
  <cp:lastModifiedBy/>
  <dcterms:modified xsi:type="dcterms:W3CDTF">2007-03-23T11:31:00Z</dcterms:modified>
  <cp:revision>3</cp:revision>
  <dc:subject/>
  <dc:title>RESOLUCION  N° 1315/82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