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l Expte.Nº 192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9/86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junio de 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0/86 -c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- del registro del Departamento de Compras (Nº 393.701/86</w:t>
        <w:br/>
        <w:t>de la Subsecretaría de Administración), por el cual solicita</w:t>
        <w:br/>
        <w:t>autorización para convocar una licitación con el objeto de lo-</w:t>
        <w:br/>
        <w:t>grar la provisión de artefactos para gas con destino a las /</w:t>
        <w:br/>
        <w:t>obras de la Alcaidía para Menores    que se efectuan en el 8º /</w:t>
        <w:br/>
        <w:t>piso del Palacio de Justicia, peticionados por el Departamen-</w:t>
        <w:br/>
        <w:t>to de Arquitectura; y teniendo en cuenta lo establecido en el</w:t>
        <w:br/>
        <w:t>artículo 56, inciso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-</w:t>
        <w:br/>
        <w:t>tos reglamentarios y lo dispuesto por el Tribunal en la Acor-</w:t>
        <w:br/>
        <w:t>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 a convo-</w:t>
        <w:br/>
        <w:t>car la licitación pertinente, a los fines señalados precedente-</w:t>
        <w:br/>
        <w:t>mente- y conforme al pliego y clausulas particulares obrante a</w:t>
        <w:br/>
        <w:t>fs. 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monto aproximado que asciende a la suma de</w:t>
        <w:br/>
        <w:t>AUSTRALES UN MIL TRESCIENTOS ($A 1.300.--), destinado a aten-</w:t>
        <w:br/>
        <w:t>der el gasto emergente de la licitación que se autoriza, deberá</w:t>
        <w:br/>
        <w:t>afectarse a la Cuenta "Moblaje" (1-05-002-4-41-4120-301) del</w:t>
        <w:br/>
        <w:t>Presupuesto General de Gastos para el Ejercicio Financiero del</w:t>
        <w:br/>
        <w:t>año 1986,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 de Com-</w:t>
        <w:br/>
        <w:t>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