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30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81.-</w:t>
        <w:br/>
        <w:t>En atención a lo que resulta de las pre-</w:t>
        <w:br/>
        <w:t>sentes actuaciones y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virtud de la autorización con-</w:t>
        <w:br/>
        <w:t>ferida al señor Prosecretario Jefe del Departamento de</w:t>
        <w:br/>
        <w:t>Arquitectura, Arquitecto Mario Luciano Marello por Re-</w:t>
        <w:br/>
        <w:t>solu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0 de fecha 23 de</w:t>
        <w:br/>
        <w:t>diciembre ppdo. (confr. fs. 221/222), apruébase el con-</w:t>
        <w:br/>
        <w:t>trato -cuyo original se encuentra agregado a fs. 224/</w:t>
        <w:br/>
        <w:t>225 celebrado "ad-referendum" del Tribunal por el se</w:t>
        <w:br/>
        <w:t>ñor Prosecretario Jefe del Departamento de Arquitectu-</w:t>
        <w:br/>
        <w:t>ra don Mario Luciano Marello, en representación del Po-</w:t>
        <w:br/>
        <w:t>der Judici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Valentín Guitelman, presidente</w:t>
        <w:br/>
        <w:t>apoderado de la firma "Valentín Guitelman Hormigón //</w:t>
        <w:br/>
        <w:t>Arm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I.F.", a los fines de proseguir la cons-</w:t>
        <w:br/>
        <w:t>trucción de la estructura de hormigón armado y parte</w:t>
        <w:br/>
        <w:t>de la mampostería del edificio destinado a sede del /</w:t>
        <w:br/>
        <w:t>Juzgado Federal de 1ra. Instancia de Mercedes (Buenos</w:t>
        <w:br/>
        <w:t>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Subsecretaría</w:t>
        <w:br/>
        <w:t>de Administración, a sus efectos. Hágase saber al De-</w:t>
        <w:br/>
        <w:t>partamento de Arquitectura y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6</Characters>
  <CharactersWithSpaces>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39:00Z</dcterms:created>
  <dc:creator>Victor Pagnone</dc:creator>
  <dc:description/>
  <dc:language>en-US</dc:language>
  <cp:lastModifiedBy/>
  <dcterms:modified xsi:type="dcterms:W3CDTF">2006-09-1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