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4/90/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570/93,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donde dice auxiliar administrativo debe dec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