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        395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149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abril de 1980.-</w:t>
        <w:br/>
        <w:t>En ejercicio de las facultades estableci-</w:t>
        <w:br/>
        <w:t>das en el art, 13 del decreto-ley 1285/58 (Ley 14,467)</w:t>
        <w:br/>
        <w:t>y Reglamento para la Justicia Nacional (Acordada del 3</w:t>
        <w:br/>
        <w:t>de marzo de 1958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promoción inte-</w:t>
        <w:br/>
        <w:t>rina en la dotación de personal administrativo y técnico</w:t>
        <w:br/>
        <w:t>de la Oficina de Notificaciones para la Justicia Nacio-</w:t>
        <w:br/>
        <w:t>nal de la Capital Fed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 DE SEXTA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orge</w:t>
        <w:br/>
        <w:t>Nelson Azcueta que se encuentra en uso de licencia y</w:t>
        <w:br/>
        <w:t>mientras dure la misma, al actual Auxiliar Principal de</w:t>
        <w:br/>
        <w:t>Segunda tNotificador) señor DANIEL LÓPEZ QUESADA.-</w:t>
        <w:br/>
        <w:t>Regístrese, hágase saber y archívese♦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rtc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