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2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 que</w:t>
        <w:br/>
        <w:t>antecede por el señor Presidente de la Cámara Nacional</w:t>
        <w:br/>
        <w:t>de Apelaciones en lo Civil de la Capital, doctor Marcelo</w:t>
        <w:br/>
        <w:t>J. Achával, en el sentido de haberse normalizado en la</w:t>
        <w:br/>
        <w:t>fecha el servicio de suministro de agua en el edificio</w:t>
        <w:br/>
        <w:t>de la calle Lavalle 1220 de est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-a partir del d</w:t>
      </w:r>
      <w:r>
        <w:rPr>
          <w:rFonts w:eastAsia="Arial" w:ascii="Arial" w:hAnsi="Arial"/>
          <w:color w:val="auto"/>
          <w:sz w:val="20"/>
          <w:lang w:val="es-ES_tradnl"/>
        </w:rPr>
        <w:t>ía 13 del</w:t>
        <w:br/>
        <w:t>corriente inclusive- el feriado judicial decretado me-</w:t>
        <w:br/>
        <w:t>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 para los tribunales con sede en</w:t>
        <w:br/>
        <w:t>el inmueble en la calle Lavalle 1220 de est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