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7</w:t>
        <w:br/>
        <w:t>AÑO         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    Aires,      a los                13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    mes    de      septiembre    del</w:t>
        <w:br/>
        <w:t>año    mil    novecientos    setenta    y    nueve,      reunidos    en la Sala dé</w:t>
        <w:br/>
        <w:t>Acuerdos    del Tribunal,      si      señor Presidente    de    la    Corte    Supre-</w:t>
        <w:br/>
        <w:t>ma de    Justicia ce    la    Nación Doctor Don Adolfo R.      Gabrielli y</w:t>
        <w:br/>
        <w:t>los      señores      Jueces    Doctoras    Dan    Ab^l¿:rrc F.      Rosní,      Don Feáro</w:t>
        <w:br/>
        <w:t>J.      í-í'ísis,      'Don Emilio I-.L      Dai7:s.::uj-:    y    Don 2lías      ?,      ^uastavinO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^^. i^fc ^-i" tt    /-              y                      j-h -            ii ^l n^71-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J      -..      '.a          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„ &lt;..x.: -,'^.. 1                      y.^-1      -^    ^ L^J          .- 4 i ^\--±±}^-...-- ^-^ LA:-'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¿i-1          ..., C!            VU.i            iíü            .J    \.L ^ I      ^      Í.Í.SÍ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;,.-.        ;,        -jo SE.# 5^3.662    -clase    19^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oo    lo   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l    ciz-iusieroiz y    inancaron,      orclenanco    se    comun.1</w:t>
        <w:br/>
        <w:t>c-v. so      y    re^i^tr^F.e    en al      li::ro    corre3?onri&amp;nt,e 5      aor ante    mi 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.'                  11                                              .- r\r- r            i^ -%.             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