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5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en su nota de fecha 22 del corriente por el señor Pre-</w:t>
        <w:br/>
        <w:t>sidente del Tribunal Oral en lo Criminal Federal N° 1 de</w:t>
        <w:br/>
        <w:t>Mendosa doctor Eduardo Mestre Brizuela y teniendo en</w:t>
        <w:br/>
        <w:t>cuenta lo oportunamente dispuesto por Resolución N° 539</w:t>
        <w:br/>
        <w:t>del 31 de mayo del año en curso, autorízase -a todos los</w:t>
        <w:br/>
        <w:t>efectos-, el reemplazo del Relator señor Ricardo Luis</w:t>
        <w:br/>
        <w:t>Moyano por el Escribiente señor Daniel Alejandro</w:t>
        <w:br/>
        <w:t>Gambetta, para la comisión oficial a realizar a la ciu-</w:t>
        <w:br/>
        <w:t>dad de San Lu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para su conocimiento, agregación al expediente</w:t>
        <w:br/>
        <w:t>respectivo y demás efecto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