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7.90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940/95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  <w:br/>
        <w:t>cionadas con inasistencias y faltas de puntualidad al</w:t>
        <w:br/>
        <w:t>servicio de Los agentes, con desempeño en Intendencia,</w:t>
        <w:br/>
        <w:t>Miguel Ángel Valderrey y César Osvaldo Penad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obran las constanc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días de inasistencia al servicio, sin justificar, con</w:t>
        <w:br/>
        <w:t>descuento de haberes, y 27 llegadas con retraso a sus ta-</w:t>
        <w:br/>
        <w:t>reas sin justificar -en el año actual- del agente Valde-</w:t>
        <w:br/>
        <w:t>rrey, como así también de las sanciones administrativas</w:t>
        <w:br/>
        <w:t>que se le aplicar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 2,  consta a su vez,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ntualidades al servicio sin justificar del agente</w:t>
        <w:br/>
        <w:t>Penado, que totalizan 54 -en el año que corre- todo lo</w:t>
        <w:br/>
        <w:t>cual ha derivado en las sanciones administrativas que se</w:t>
        <w:br/>
        <w:t>detallaba las que se hizo pasi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conducta laboral de los nombra-</w:t>
        <w:br/>
        <w:t>dos agentes, influye, sín duda, en la anormalidad de la</w:t>
        <w:br/>
        <w:t>prestación de sus tareas y denota desinterés y falta de</w:t>
        <w:br/>
        <w:t>colaboración en los deberes Laborales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acuerdo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ículo 91 del Reglamento para la Justicia Nacio-</w:t>
        <w:br/>
        <w:t>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licar cinco (5) días de suspen-</w:t>
        <w:br/>
        <w:t>sión en sus tareas, sin goce de haberes, al agente Mi-</w:t>
        <w:br/>
        <w:t>guel Ángel Valderrey, por los motivos indicados prece-</w:t>
        <w:br/>
        <w:t>dentemente, con la prevención de que, de reincidir en</w:t>
        <w:br/>
        <w:t>las faltas incurridas, se aplicará medidas disciplina-</w:t>
        <w:br/>
        <w:t>rias de mayor rigor, que podrían llegar a la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licar dos (2) dias de suspen-</w:t>
        <w:br/>
        <w:t>sión en sus tareas, sin goce de haberes, al agente Oscar</w:t>
        <w:br/>
        <w:t>Osvaldo Penado, por los motivos antes mencionados, advir-</w:t>
        <w:br/>
        <w:t>tiéndole, asimismo, que, de no cesar en sus faltas, será</w:t>
        <w:br/>
        <w:t>pasible de medidas administrativas más riguro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Remítanse las actua-</w:t>
        <w:br/>
        <w:t>ciones a Intendencia a los efectos de notificar a los in-</w:t>
        <w:br/>
        <w:t>teres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        EXPEDIENTE N°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