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/77.-     REF.Nº 2 del EXPTE. Nº 727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77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0-4/76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autoriza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</w:t>
        <w:br/>
        <w:t>Cantable a realizar las gestiones pertinentes a fi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tregar al locador el inmueble de la calle Uruguay 37/</w:t>
        <w:br/>
        <w:t>49, ex sede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 Paraná -conf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 3</w:t>
      </w:r>
      <w:r>
        <w:rPr>
          <w:rFonts w:eastAsia="Courier New" w:ascii="Courier New" w:hAnsi="Courier New"/>
          <w:color w:val="auto"/>
          <w:sz w:val="20"/>
          <w:lang w:val="es-ES_tradnl"/>
        </w:rPr>
        <w:t>°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 de estas actuacion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de Paran</w:t>
      </w:r>
      <w:r>
        <w:rPr>
          <w:rFonts w:eastAsia="Courier New" w:ascii="Courier New" w:hAnsi="Courier New"/>
          <w:color w:val="auto"/>
          <w:sz w:val="20"/>
          <w:lang w:val="es-ES_tradnl"/>
        </w:rPr>
        <w:t>á adjunta el acta de entrega res-</w:t>
        <w:br/>
        <w:t>pectiva suscripta, de conformidad, con la propietaria de</w:t>
        <w:br/>
        <w:t>ese inmueble, Srta. Angélica Carra Ard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corresponde a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r dicha entrega y devolver las actuaciones a la citada</w:t>
        <w:br/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ello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.- Dése inter-</w:t>
        <w:br/>
        <w:t>vención al Registr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