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.21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Que  a  la  fecha  no  es  necesario ;</w:t>
        <w:br/>
        <w:t>mantener  la vee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 se dispusiera por Resolución</w:t>
        <w:br/>
        <w:t>CSJN No. 1-279/92 modificada por la Resolución CSJN No.</w:t>
        <w:br/>
        <w:t>62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lo dispuesto por el punto 3)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2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,279/92 y los puntos 2)  y 3)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o.</w:t>
        <w:br/>
        <w:t>626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quienes 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