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742/2001                                                                                                                      EXPEDIENTE N° 7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 este Tribunal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696/2001, hasta</w:t>
        <w:br/>
        <w:t>el 28 de febrero del año 2002, referente a la contratación del señor Juan Manuel</w:t>
        <w:br/>
        <w:t>JESSEN con una categoría presupuestaria equivalente al cargo de escribiente, para</w:t>
        <w:br/>
        <w:t>desempeñarse en la Corte Suprema de Justicia de la Nación -Secretaría Judicial N° 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Conceder al se</w:t>
      </w:r>
      <w:r>
        <w:rPr>
          <w:rFonts w:eastAsia="Arial" w:ascii="Arial" w:hAnsi="Arial"/>
          <w:color w:val="auto"/>
          <w:sz w:val="20"/>
          <w:lang w:val="es-ES_tradnl"/>
        </w:rPr>
        <w:t>ñor Juan Manuel Jessen licen-</w:t>
        <w:br/>
        <w:t>cia sin goce de sueldo mientras dure su contratación (art. 34 R.L.J.N.).</w:t>
        <w:br/>
        <w:t>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