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30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722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 de agosto de 1994,-</w:t>
        <w:br/>
        <w:t>Visto lo solicitado por la Prosecre-</w:t>
        <w:br/>
        <w:t>taría de la Corte Suprema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los alcances de la Resolución N°</w:t>
        <w:br/>
        <w:t>609/94 referente a las horas extras que realizarán los</w:t>
        <w:br/>
        <w:t>agentes Julio César Maza, Pablo Martín Lamounan, Gonzalo</w:t>
        <w:br/>
        <w:t>Javier Penedo y Patricia Liliana Rodríguez hasta el 30 de</w:t>
        <w:br/>
        <w:t>noviembre próximo y a razón de dos horas diarias en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"servi-</w:t>
        <w:br/>
        <w:t>cios extraordinarios" para el corriente ejercicio financie-</w:t>
        <w:br/>
        <w:t>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que</w:t>
        <w:br/>
        <w:t>se remitirán a la Prosecretaría del Tribunal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8</Characters>
  <CharactersWithSpaces>6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26:00Z</dcterms:created>
  <dc:creator>Victor Pagnone</dc:creator>
  <dc:description/>
  <dc:language>en-US</dc:language>
  <cp:lastModifiedBy/>
  <dcterms:modified xsi:type="dcterms:W3CDTF">2006-08-11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