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. (personal administrativo y técnico) a partir</w:t>
        <w:br/>
        <w:t>del día de la fecha y hasta el 5 de julio del corriente año</w:t>
        <w:br/>
        <w:t>para desempeñarse en el Juzgado Nacional de Primera Instancia</w:t>
        <w:br/>
        <w:t>en lo Correccional Letra "N" en reemplazo de la señora María</w:t>
        <w:br/>
        <w:t>Alicia Perez Cigarran de Mariscal Rivas quien se encuentra con</w:t>
        <w:br/>
        <w:t>licencia    por    enfermedad    de    largo   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