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</w:t>
      </w:r>
      <w:r>
        <w:rPr>
          <w:rFonts w:ascii="Times New Roman" w:hAnsi="Times New Roman"/>
          <w:color w:val="auto"/>
          <w:sz w:val="20"/>
          <w:lang w:val="es-ES_tradnl"/>
        </w:rPr>
        <w:t>e en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3 y</w:t>
        <w:br/>
        <w:t>teniendo en cuenta las conformidades prestadas a fs. 15</w:t>
        <w:br/>
        <w:t>vta. y 16 vta.,      prorróg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</w:t>
        <w:br/>
        <w:t>y hasta el 31 de diciembre próximo- la adscripción de la</w:t>
        <w:br/>
        <w:t>Auxiliar Superior de    6ta.      (Personal Administrativo y Téc-</w:t>
        <w:br/>
        <w:t>nico) del Juzgado Federal de Primera Instancia Nº 2 de /</w:t>
        <w:br/>
        <w:t>Córdoba señora Aída Susana Tillard de Sosa al Juzgado Fe-</w:t>
        <w:br/>
        <w:t>deral de    Primera Instancia de Río Cuar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