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1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.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Efectuar la siguiente creación de car-</w:t>
        <w:br/>
        <w:t>go en la dotación de personal de servicio de la Cámara Na-</w:t>
        <w:br/>
        <w:t>cional de Apelaciones en lo Civil y Comercial Federal de</w:t>
        <w:br/>
        <w:t>la 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6n a liquidar -hasta tanto se efectúe la reestructura-</w:t>
        <w:br/>
        <w:t>ción presupuestaria pertinente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