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39/9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la prórroga de la Resolución N° 594/99, hasta el 31</w:t>
        <w:br/>
        <w:t>de mayo del 2000, referente a la contratación del señor Eleazar Luis CAPPIELLO, con una</w:t>
        <w:br/>
        <w:t>categoría presupuestaria equivalente al cargo de auxiliar, para desempeñarse en la Dirección de</w:t>
        <w:br/>
        <w:t>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presente</w:t>
        <w:br/>
        <w:t>ejercicio financiero y el del an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