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6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3/82 -Ref.n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</w:t>
        <w:br/>
        <w:t>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paración integral de la instala-</w:t>
        <w:br/>
        <w:t>ción de ascensores del edificio sito en la calle Tucumán</w:t>
        <w:br/>
        <w:t>1381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a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-pa</w:t>
        <w:br/>
        <w:t>ra su aprobación- el acta de iniciación de los referidos</w:t>
        <w:br/>
        <w:t>trabajos, suscripta por la firma adjudicataria y el Depar</w:t>
        <w:br/>
        <w:t>tamento de Arquitectura de la Corte Suprema de Justicia,</w:t>
        <w:br/>
        <w:t>los que fueron aprobados por Resolución N°275 de fecha 24</w:t>
        <w:br/>
        <w:t>de septiembre último (Confr.fs,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Acta de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  <w:br/>
        <w:t>Trabajos de referencia, obrante a fs. 1 de las presentes</w:t>
        <w:br/>
        <w:t>actuaciones, suscripta por la señora María del Carmen Fa-</w:t>
        <w:br/>
        <w:t>rías de Pasquini en representación de la firma "LOS AMI-/</w:t>
        <w:br/>
        <w:t>GOS" de José María Túnez y el Ingeniero Luis Carlos San</w:t>
        <w:br/>
        <w:t>Agustín en representación del Departamento de Arquitectu</w:t>
        <w:br/>
        <w:t>ra de 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  <w:br/>
        <w:t>al Departamento de Arquitectur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