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/85                                EXPTE.N°102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 de 1985.-</w:t>
        <w:br/>
        <w:t xml:space="preserve">Visto lo solicitado a fs.11 y teniendo e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a fs.13 por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mara Federal de Apelaciones de Comodoro Rivadavia y a fs.14</w:t>
        <w:br/>
        <w:t>por el señor Interventor Interino de la Obra Social del Po-</w:t>
        <w:br/>
        <w:t xml:space="preserve">der Judicial de la Nación,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Considerando: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azones invocadas oportunament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su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ún subsiste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 meses mas a partir del 16 de febrero de 1985, de la Auxi-</w:t>
        <w:br/>
        <w:t>liar Principal de 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/</w:t>
        <w:br/>
        <w:t>señora Alicia Martínez de Otero de la Obra Social del Poder</w:t>
        <w:br/>
        <w:t xml:space="preserve"> Judicial de la Nación, a la Cámara Federal de Apelaciones de</w:t>
        <w:br/>
        <w:t>Comodoro Ri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