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09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.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  <w:br/>
        <w:t>Cámara Federal de la Seguridad Social a fs. 5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  Autorizar a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65/99, hasta el 31 de mayo del 2000, referente a la contratación de 10 (diez) agentes</w:t>
        <w:br/>
        <w:t>con categoría presupuestaria equivalente al cargo de auxiliar, para desempeñarse en</w:t>
        <w:br/>
        <w:t>los Juzgados Federales de la Seguridad Social Nros. 1 al 10 -a razón de 1 (uno) por</w:t>
        <w:br/>
        <w:t>cada tribu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