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327/8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>445/88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89.-</w:t>
        <w:br/>
        <w:t>Vistas:  las  actuaciones  S-445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as "Cámara Penal Económico s/eleva en consulta pedido</w:t>
        <w:br/>
        <w:t>del Dr. Cruciani de designación de secretario privad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Sr. juez Dr. Julio 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uciani solicitó a la Cámara Nacional en lo Penal Económico</w:t>
        <w:br/>
        <w:t>la designación, en el cargo de secretario privado, del Sr-</w:t>
        <w:br/>
        <w:t xml:space="preserve">Hernán </w:t>
      </w:r>
      <w:r>
        <w:rPr>
          <w:sz w:val="20"/>
          <w:lang w:val="en-US"/>
        </w:rPr>
        <w:t xml:space="preserve">V- </w:t>
      </w:r>
      <w:r>
        <w:rPr>
          <w:sz w:val="20"/>
          <w:lang w:val="es-ES_tradnl"/>
        </w:rPr>
        <w:t>Fendiella, auxiliar principal de cuarta de su juzga-</w:t>
        <w:br/>
        <w:t>do; concordemente, pidió la asignación de otro destino de la</w:t>
        <w:br/>
        <w:t>empleada que hasta entonces había ocupado esa fun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cámara consulta a este Tribu-</w:t>
        <w:br/>
        <w:t>nal el procedimiento que corresponde adoptar, y expresa que en</w:t>
        <w:br/>
        <w:t>tal momento no existían vacantes que permitieran trasladar a</w:t>
        <w:br/>
        <w:t>la agente Herrera con la misma categoría escalafonaria que</w:t>
        <w:br/>
        <w:t>tenía (fs.3); pero además entiende que tal escalafonamiento</w:t>
        <w:br/>
        <w:t>resulta inconveniente por "la poca antigüedad que registra la</w:t>
        <w:br/>
        <w:t>nombrada, quien ingresó a la justicia directamente en el cargo</w:t>
        <w:br/>
        <w:t>que ostenta". Considera aconsejable, por razones de mejor</w:t>
        <w:br/>
        <w:t>servicio, ubicar a la empleada en el cargo que dejaría vacante</w:t>
        <w:br/>
        <w:t xml:space="preserve">el Sr. Pendiella </w:t>
      </w:r>
      <w:r>
        <w:rPr>
          <w:sz w:val="20"/>
          <w:lang w:val="en-US"/>
        </w:rPr>
        <w:t xml:space="preserve">(aux.ppal.de </w:t>
      </w:r>
      <w:r>
        <w:rPr>
          <w:sz w:val="20"/>
          <w:lang w:val="es-ES_tradnl"/>
        </w:rPr>
        <w:t>4a.),más apropiado a "la ido-</w:t>
        <w:br/>
        <w:t>neidad y demás antecedentes de la señorita Herrer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las resoluciones 8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1/86 el Tribunal decidió que el derecho establecido por el</w:t>
        <w:br/>
        <w:t>art.15 del decreto ley 1285/58 comprende el de conservar el</w:t>
        <w:br/>
        <w:t>empleo, el nivel escalafonario alcanzado, y la retribución a</w:t>
        <w:br/>
        <w:t>él correspondiente; y expresó que se fundaba en los preceden-</w:t>
        <w:br/>
        <w:t>tes de Fallos 295:76; 665 y 80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además, ha dicho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 párrafo del punto 4o de la acordada registrada en Fa-</w:t>
        <w:br/>
        <w:t>llos 240:107 supone la existencia de vacante en la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ersonal del tribunal en el cual se plantea el supuesto</w:t>
        <w:br/>
        <w:t>a que se refiere la norma; de ahí el empleo del adverbio</w:t>
        <w:br/>
        <w:t>"cuando", (conf.res.54/86; prov.10 ag.88 expte.S-363/8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el presente caso la designación de</w:t>
        <w:br/>
        <w:t>la agente en el cargo de auxiliar principal de 4a. -tal como</w:t>
        <w:br/>
        <w:t>lo propone la cámara- implica-una alteración sustancial de</w:t>
        <w:br/>
        <w:t>la remuneración que actualmente percibe como auxiliar supe-</w:t>
        <w:br/>
        <w:t>rior y una rebaja de cuatro categorías. Tal disminución no</w:t>
        <w:br/>
        <w:t>Resulta compatible con el derecho al mantenimiento del cargo</w:t>
        <w:br/>
        <w:t>presupuestario y su consiguiente retribución, (conf. doc.</w:t>
        <w:br/>
        <w:t>Fallos 295:76 y 301:29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poco se dan en el caso motivos -por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os puestos en conocimiento de este tribunal- que justifi-</w:t>
        <w:br/>
        <w:t>quen esa alteración de la relación de empleo público con el</w:t>
        <w:br/>
        <w:t>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 y sin que ello signif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ervar el derecho del magistrado con relación a la proposi-</w:t>
        <w:br/>
        <w:t>ción de quien ocupará el cargo de secretario priv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Cámara Nacional de Apela-</w:t>
        <w:br/>
        <w:t>ciones en lo Penal Económico que procede ubicar a la secreta-</w:t>
        <w:br/>
        <w:t>ria privada Emílce Herrera en un cargo presupuestario equiva-</w:t>
        <w:br/>
        <w:t>lente en remuneración en la primera vacante que se produzca</w:t>
        <w:br/>
        <w:t>en el fu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7/89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45/88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ENCIA DEL DOCTOR AUGUSTO C. BELLUS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S-445/88, caratuladas:  "Cámara Penal</w:t>
        <w:br/>
        <w:t>Económico s/eleva en consulta pedido del Dr. Cruciani de desig-</w:t>
        <w:br/>
        <w:t>nación de secretario privado"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Sr.  juez Dr.  Julio 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uciani solicitó a la Cámara Nacional en lo Penal Económico</w:t>
        <w:br/>
        <w:t>la designación, en el cargo de secretario privado, del Sr.</w:t>
        <w:br/>
        <w:t xml:space="preserve">Hernán </w:t>
      </w:r>
      <w:r>
        <w:rPr>
          <w:rFonts w:ascii="Courier New" w:hAnsi="Courier New"/>
          <w:sz w:val="20"/>
          <w:lang w:val="en-US"/>
        </w:rPr>
        <w:t>V.P</w:t>
      </w:r>
      <w:r>
        <w:rPr>
          <w:rFonts w:ascii="Courier New" w:hAnsi="Courier New"/>
          <w:sz w:val="20"/>
          <w:lang w:val="es-ES_tradnl"/>
        </w:rPr>
        <w:t>endiella, auxiliar principal de cuarta de su juzga-</w:t>
        <w:br/>
        <w:t>do; concordemente, pidió la asignación de otro destino de la</w:t>
        <w:br/>
        <w:t>empleada que hasta entonces había ocupado esa fun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cámara consulta a este Tribu-</w:t>
        <w:br/>
        <w:t>nal el procedimiento que corresponde adoptar, y expresa que en</w:t>
        <w:br/>
        <w:t>tal momento no existían vacantes que permitieran trasladar a</w:t>
        <w:br/>
        <w:t>la agente Herrera con la misma categoría escalafonaria que</w:t>
        <w:br/>
        <w:t>tenía (fs. 3); pero además entiende que tal escalafonamiento</w:t>
        <w:br/>
        <w:t>resulta inconveniente por "la poca antigüedad que registra la</w:t>
        <w:br/>
        <w:t>nombrada quien ingresó a la justicia directamente en el cargo</w:t>
        <w:br/>
        <w:t>que ostenta". Considera aconsejable, por razones de mejor</w:t>
        <w:br/>
        <w:t>servicio, ubicar a la empleada en el cargo que dejaría vacante</w:t>
        <w:br/>
        <w:t>el Sr. Pendiella (aux.ppal. de 4ta.),m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propiado a "la</w:t>
        <w:br/>
        <w:t>idoneidad y demás antecedentes de la señorita Herrer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según surge del punto 4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de F:240:107, el reemplazo del secretario privado,</w:t>
        <w:br/>
        <w:t>en caso de ser requerido por el magistrado que sustituya al</w:t>
        <w:br/>
        <w:t>que propuso al empleado, se dispondrá cuando se resuelva su</w:t>
        <w:br/>
        <w:t>designación en cargo cuya jerarquía -a los efectos de incorpo-</w:t>
        <w:br/>
        <w:t>rarlo en el escalafón- fijarán los tribunales respectivos,</w:t>
        <w:br/>
        <w:t>atendiendo a la idoneidad, antigüedad y demás ant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si con ocasión del 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emplazo, se produce una retrogradación en la categoría,</w:t>
        <w:br/>
        <w:t>justificada en la antigüedad y demás antecedentes del agen-</w:t>
        <w:br/>
        <w:t>te, de ello no puede derivarse agravio a quien desde su</w:t>
        <w:br/>
        <w:t>designación ocupó una categoría muy superior a aquell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que se ingresa al escalafón en la generalidad de los ca-</w:t>
        <w:br/>
        <w:t>sos, y se desempeñó en ella por propia voluntad, conociendo</w:t>
        <w:br/>
        <w:t>la exclusión de ese escalaf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                  </w:t>
      </w: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en lo Penal Económico, con relación a la sitú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planteada por el reemplazo del secretario privado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del Dr. Cruciani que, con fundamento en lo dispuesto</w:t>
        <w:br/>
        <w:t>por la acordada de F:240:107, tiene facultades para fijar la</w:t>
        <w:br/>
        <w:t>categoría presupuestaria en la que ubicará a la agente cuyo</w:t>
        <w:br/>
        <w:t>desplazamiento solicita el magistrado, de acuerdo con pautas</w:t>
        <w:br/>
        <w:t>objetivas de antigüedad y ant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e archíve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5677</Characters>
  <CharactersWithSpaces>48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 32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