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391/82.-        EXPTE. N° 59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La</w:t>
        <w:br/>
        <w:t>Plata solicita a fs. 1 que el import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multas a que</w:t>
        <w:br/>
        <w:t>hace referencia el punto primero de la Acordada N° 35 de /</w:t>
        <w:br/>
        <w:t>esta Corte Suprema de Justicia sea destinado a su Bibliote-</w:t>
        <w:br/>
        <w:t>ca Departamental, en los casos en que la referida sanción</w:t>
        <w:br/>
        <w:t>pecuniaria resulte impuesta por es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a lo establecido en la men-</w:t>
        <w:br/>
        <w:t>cionada Acordada, dictada con fecha 20 de diciembre de 1967,</w:t>
        <w:br/>
        <w:t>los montos de las multas que no tienen un destino especial</w:t>
        <w:br/>
        <w:t>establecido en el Código Procesal Civ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omercial de la</w:t>
        <w:br/>
        <w:t>Nación son depositados en una cuenta especial, siendo apli-</w:t>
        <w:br/>
        <w:t>cados sus fondos a la dotación de las bibliotecas de los /</w:t>
        <w:br/>
        <w:t>Tribunales 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mpero compartir la Dirección de Bi-</w:t>
        <w:br/>
        <w:t>bliotecas el temperamento propuesto, para todas las biblio-</w:t>
        <w:br/>
        <w:t>tecas departamentales federales del país, del informe del /</w:t>
        <w:br/>
        <w:t>Departamento de Contralor General de la Subsecretaría de /</w:t>
        <w:br/>
        <w:t>Administración de fs. 7 y de lo expuesto por el señor Di-</w:t>
        <w:br/>
        <w:t>rector General de esta última dependencia, se infiere que</w:t>
        <w:br/>
        <w:t>no es conveniente por ahora modificar el régimen actual /</w:t>
        <w:br/>
        <w:t>por cuanto la multiplicación de administraciones propias /</w:t>
        <w:br/>
        <w:t>dificultaría el registro contable y la tarea de contralor</w:t>
        <w:br/>
        <w:t>al que están sujetas todas las cu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istema vigente permite de todas ma-</w:t>
        <w:br/>
        <w:t>neras, la satisfacción de las necesidades en materia biblio-</w:t>
        <w:br/>
        <w:t>gráfica con el único límite que impone la recaudación de /</w:t>
        <w:br/>
        <w:t>fondos en concepto de multas sin destino especial, cumplién-</w:t>
        <w:br/>
        <w:t>dose además con las provisiones anuales excluidas del plan</w:t>
        <w:br/>
        <w:t>de reducción de gastos, conforme lo dispuesto por Resolución</w:t>
        <w:br/>
        <w:t>de este Tribunal N° 52/82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N°139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