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17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19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  <w:br/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-</w:t>
        <w:br/>
        <w:t>nal y Correccional de la Capital solicita se suspendan los</w:t>
        <w:br/>
        <w:t>términos judiciales para los Juzgados Nacionales de 1ra. /</w:t>
        <w:br/>
        <w:t xml:space="preserve">Instancia en lo Criminal de Sentencia letra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V", </w:t>
      </w:r>
      <w:r>
        <w:rPr>
          <w:rFonts w:eastAsia="Courier New" w:ascii="Courier New" w:hAnsi="Courier New"/>
          <w:color w:val="auto"/>
          <w:sz w:val="20"/>
          <w:lang w:val="es-ES_tradnl"/>
        </w:rPr>
        <w:t>"W" y</w:t>
        <w:br/>
        <w:t>"X" los días 18 y 19 del corriente mes, debido al corte</w:t>
        <w:br/>
        <w:t>de energía eléctrica sufrido en esas fechas en el inmue-</w:t>
        <w:br/>
        <w:t>ble sede de dichos juzgados, lo que imposibilitó el regular</w:t>
        <w:br/>
        <w:t>funcionamiento de los mismos y originó los inconvenientes</w:t>
        <w:br/>
        <w:t>propios de tal situ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que quedan suspend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judiciales en los Juzgados Nacionales de Pri-</w:t>
        <w:br/>
        <w:t xml:space="preserve">mera Instancia en lo Criminal de Sentencia Letra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V",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  <w:br/>
        <w:t>"W", "X"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itos en el edificio da Viamonte 1155, planta</w:t>
        <w:br/>
        <w:t>baja, los días 18 y 19 del corriente mes y año, sin per-</w:t>
        <w:br/>
        <w:t>juicio de la validez de los actos procesales cumplidos /</w:t>
        <w:br/>
        <w:t>que no hubiesen sido actuados en rebeld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