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177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6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14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3 de febrer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    presentes    ac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las cuales tramita la ejecuci</w:t>
      </w:r>
      <w:r>
        <w:rPr>
          <w:rFonts w:eastAsia="Arial" w:ascii="Arial" w:hAnsi="Arial"/>
          <w:color w:val="auto"/>
          <w:sz w:val="20"/>
          <w:lang w:val="es-ES_tradnl"/>
        </w:rPr>
        <w:t>ón de los trabajos de</w:t>
        <w:br/>
        <w:t>reparaciones varias y mantenimiento en el edificio sede</w:t>
        <w:br/>
        <w:t>del Juzgado Federal de Santiago del Estero, sito en la</w:t>
        <w:br/>
        <w:t>calle Belgrano nº 515, de esa Ciudad; y teniendo en cuen-</w:t>
        <w:br/>
        <w:t>ta lo informado a fs. 115/116 y 142/143 por la</w:t>
        <w:br/>
        <w:t>Prosecretaría de Arquitec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_tradnl"/>
        </w:rPr>
        <w:t xml:space="preserve">º)    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Autorizar la ejecución de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abajos se</w:t>
      </w:r>
      <w:r>
        <w:rPr>
          <w:rFonts w:eastAsia="Arial" w:ascii="Arial" w:hAnsi="Arial"/>
          <w:color w:val="auto"/>
          <w:sz w:val="20"/>
          <w:lang w:val="es-ES_tradnl"/>
        </w:rPr>
        <w:t>ñal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probar la documentaci</w:t>
      </w:r>
      <w:r>
        <w:rPr>
          <w:rFonts w:eastAsia="Arial" w:ascii="Arial" w:hAnsi="Arial"/>
          <w:color w:val="auto"/>
          <w:sz w:val="20"/>
          <w:lang w:val="es-ES_tradnl"/>
        </w:rPr>
        <w:t>ón licita-</w:t>
        <w:br/>
        <w:t>ria obrante a fs. 1/114, integrada con la nota aclarato-</w:t>
        <w:br/>
        <w:t>ria nº 1 de fs. 145 de estas actuaciones, destinada a</w:t>
        <w:br/>
        <w:t>contratar -bajo el régimen de la ley 13.064 y mediante</w:t>
        <w:br/>
        <w:t>el sistema de ajuste alzado- la ejecución de los traba-</w:t>
        <w:br/>
        <w:t>jos precedentemente mencion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Autorizar al Departamento de Com-</w:t>
        <w:br/>
        <w:t>pras de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para efectuar</w:t>
        <w:br/>
        <w:t>el pertinente llamado a licitación pública, su apertura</w:t>
        <w:br/>
        <w:t>y diligencias de su competencia, en conformidad con el</w:t>
        <w:br/>
        <w:t>pliego de bases y condiciones y nota aclaratoria aproba-</w:t>
        <w:br/>
        <w:t>dos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</w:t>
      </w:r>
      <w:r>
        <w:rPr>
          <w:rFonts w:eastAsia="Arial" w:ascii="Arial" w:hAnsi="Arial"/>
          <w:color w:val="auto"/>
          <w:sz w:val="20"/>
          <w:lang w:val="es-ES_tradnl"/>
        </w:rPr>
        <w:t>º) El importe de pesos doscien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venta y tres mil doscientos setenta y tres con dieci-</w:t>
        <w:br/>
        <w:t>s</w:t>
      </w:r>
      <w:r>
        <w:rPr>
          <w:rFonts w:eastAsia="Arial" w:ascii="Arial" w:hAnsi="Arial"/>
          <w:color w:val="auto"/>
          <w:sz w:val="20"/>
          <w:lang w:val="es-ES_tradnl"/>
        </w:rPr>
        <w:t>éis centavos ($ 293.273,16), a que asciende el presu-</w:t>
        <w:br/>
        <w:t>puesto oficial, deberá afectarse a la Cuenta "Cont. Bie-</w:t>
        <w:br/>
        <w:t>nes de Dominio Público" (05-19-00-02-00-5197-4-2-2-</w:t>
        <w:br/>
        <w:t>00000-1-1.1) del Presupuesto Gneral de Gastos para el</w:t>
        <w:br/>
        <w:t>Ejercicio Financiero del año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5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Prosecretar</w:t>
      </w:r>
      <w:r>
        <w:rPr>
          <w:rFonts w:eastAsia="Arial" w:ascii="Arial" w:hAnsi="Arial"/>
          <w:color w:val="auto"/>
          <w:sz w:val="20"/>
          <w:lang w:val="es-ES_tradnl"/>
        </w:rPr>
        <w:t>ía de Arquitectura y remítanse las actuacio-</w:t>
        <w:br/>
        <w:t>nes a la Subsecretaría de Administración, a sus efectos,</w:t>
        <w:br/>
        <w:t>previa intervención del Registro de Inmuebles Judiciales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