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53</w:t>
      </w:r>
      <w:r>
        <w:rPr>
          <w:rFonts w:ascii="Arial" w:hAnsi="Arial"/>
          <w:sz w:val="20"/>
          <w:lang w:val="es-ES_tradnl"/>
        </w:rPr>
        <w:t>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6</w:t>
      </w:r>
      <w:r>
        <w:rPr>
          <w:rFonts w:ascii="Arial" w:hAnsi="Arial"/>
          <w:sz w:val="20"/>
        </w:rPr>
        <w:t xml:space="preserve"> de febrero</w:t>
      </w:r>
      <w:r>
        <w:rPr>
          <w:rFonts w:ascii="Arial" w:hAnsi="Arial"/>
          <w:sz w:val="20"/>
          <w:lang w:val="es-ES_tradnl"/>
        </w:rPr>
        <w:t xml:space="preserve">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ro: 3811/2000</w:t>
        <w:br/>
        <w:t>VISTO la acordada 35/2000</w:t>
        <w:br/>
        <w:t>Y 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el citado acto se aprobó un régime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ducción de haberes para el cumplimiento de obligaciones de dar sumas de dinero por</w:t>
        <w:br/>
        <w:t>parte de magistrados, funcionarios y empleados del Poder Judicial de la Nación,</w:t>
        <w:br/>
        <w:t>facultando a la Administración General a dictar las normas interpretativas, aclaratorias y</w:t>
        <w:br/>
        <w:t>complementarias que demande la implementación del régim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resulta necesario determinar el procedimiento</w:t>
        <w:br/>
        <w:t>que deben cumplimentar los usuarios de los créditos y las entidades particip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demás es menester fijar criterios y pauta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stema, como así también disponer la adecuación de los códigos de descuentos.</w:t>
        <w:br/>
        <w:t>Por ello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El registro de las entidades creado por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5/2000, estará a cargo de la Dirección de Despacho dependiente de la Administración</w:t>
        <w:br/>
        <w:t>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Las entidades comprendidas en el punto 2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 35/2000, que se encuentren interesadas en incorporarse al régimen, deberán</w:t>
        <w:br/>
        <w:t>formular su petición a Ja Administración General de la Corte Suprema de Justicia de la</w:t>
        <w:br/>
        <w:t>Nación, especificando las características de las prestaciones ofrecidas, mediante solicitud</w:t>
        <w:br/>
        <w:t>conforme modelo que se agrega como Anexo I a la presente, acompañada d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 Estatuto de la peticiona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 Autorización para operar emanada del órgano rector de la activ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 Certificación conferida por el Instituto Nacional de Asociativísimo y Economía Social</w:t>
        <w:br/>
        <w:t>para la presentación de que se trate, en el caso de fas entidades mencionadas en los</w:t>
        <w:br/>
        <w:t>incisos b) y c) del punto 2° de la acordada 35/2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 Instrumento que acredite la personería de quien tramita la gestión en representación</w:t>
        <w:br/>
        <w:t>de la entidad, con fotocopia del D.N.I. del titula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 Resolución estatutaria que fije el valor de  la  cuota social,  en  los  casos que</w:t>
        <w:br/>
        <w:t>correspo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   Certificado de libre deuda de obligaciones previs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)   Dos últimos balances con firma de Contador Público certificada, cuando corresponda</w:t>
        <w:br/>
        <w:t>en mérito a su antigüe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    Cumplidos     los     requisitos     anteriores,  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General elevará al Sr. Presidente del Tribunal -para su consideración- las</w:t>
        <w:br/>
        <w:t>actuaciones. A las entidades que la Presidencia autorice a incorporarse a! sistema, la</w:t>
        <w:br/>
        <w:t>Administración General les asignará los códigos de descuentos correspondientes,</w:t>
        <w:br/>
        <w:t>conforme lo previsto en el punto 5o de la Acordada 35/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Los códigos serán asignados exclusivamente a</w:t>
        <w:br/>
        <w:t>las prestaciones que se autoricen por Presidenci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5o) El límite máximo del cuarenta por ciento (40%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blecido en e! punto 3o de la acordada 35/2000, deberá considerarse sobre el monto</w:t>
        <w:br/>
        <w:t>que resulte de deducir - del sueldo bruto mensual d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gente- las retenciones impuestas</w:t>
        <w:br/>
        <w:t>por leyes, sentencias judiciales firmes, y toda medida judicial notificada con anterioridad a</w:t>
        <w:br/>
        <w:t>la certificación de haberes que se emita. Asimismo, y a ese efecto, se entenderá que</w:t>
        <w:br/>
        <w:t>queda excluido el sueldo anual complement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deducciones destinadas a la Obra Soci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der Judicial de la Nación se consideran como retención de ley, a los fines previstos por</w:t>
        <w:br/>
        <w:t>el punto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Acordada 35/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haberes resultantes de la deducción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l punto 3o de la acordada 35/2000 no podrán ser inferiores al monto equivalente al</w:t>
        <w:br/>
        <w:t>salario mínimo vit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) La certificación a que se refiere el punto 4°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 35/2000, deberá ser confeccionada por la habilitación respectiva dentro del</w:t>
        <w:br/>
        <w:t>quinto día de entregada la solicitud por parte el interesado, a través del formulario que,</w:t>
        <w:br/>
        <w:t>como Anexo II, se acompaña a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La deducción de haberes se implementará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tificación del perfeccionamiento del contrato respectivo a la habilitación</w:t>
        <w:br/>
        <w:t>correspondiente, debiendo constar ¡a expresa conformidad del empleado al respecto</w:t>
        <w:br/>
        <w:t>mediante modelo que se agrega como Anexo III. La entidad participante consignará en el</w:t>
        <w:br/>
        <w:t>contrato que las deducciones aplicadas al agente cancelan la obligación respec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comuníquese. Publíquese en el Boletí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 - Resolución N</w:t>
      </w:r>
      <w:r>
        <w:rPr>
          <w:sz w:val="20"/>
        </w:rPr>
        <w:t>º 153</w:t>
      </w:r>
      <w:r>
        <w:rPr>
          <w:sz w:val="20"/>
          <w:lang w:val="es-ES_tradnl"/>
        </w:rPr>
        <w:t>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ON</w:t>
        <w:br/>
        <w:t>SOLICITUD DE INSCRIPCIÓN- REGISTRO DE ENTID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Acordada 35/200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R. ADMINISTRADOR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que suscribe............................., en su carácter de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................................................inscripta en el Regis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.............bajo el N°.........constituyendo domicilio en la calle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.de la localidad de....................CP......, acreditando persone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lara bajo juramento que se encuentra legalmente habilitada, y autorizada por la</w:t>
        <w:br/>
        <w:t>autoridad de aplicación, para ofrecer los siguientes servicios: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tales fines se acompaña la siguiente documentación certificada por escribano público, la</w:t>
        <w:br/>
        <w:t>que quedará archivada en esa Dirección cualquiera fuere la resolución que se adop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Estatuto Social vigente aproba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Actas de Directorio con designación de autoridades vig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Fotocopia autenticada del instrumento de inscripción ante !a L.G.P.J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 Certificado de vigencia de la habilitación de la entidad extendido por la autoridad</w:t>
        <w:br/>
        <w:t>de      contralor, con constancia de autorización para operar de acuerdo a su</w:t>
        <w:br/>
        <w:t>naturaleza jurídica. Certificado especia! indicado en el 3er. Párrafo del art. 5 del</w:t>
        <w:br/>
        <w:t>Decreto N° 691/00.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 Acta de Fijación de cuotas social y/o mutual {de corresponder}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  Constancias de inscripción ante la A. F.I.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  Certificado de libre deuda de obligaciones previsionales;</w:t>
        <w:br/>
        <w:t>h)  Dos últimos balances con firma de contador certific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onsecuencia solicito se le asigne a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..el respectivo código de descuento, declarando conocer todas y cada una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rmas que rigen en la materia y facultando a la autoridad de aplicación del régimen o a</w:t>
        <w:br/>
        <w:t>quien ésta designe, a efectuar los controles y verificaciones que estime conveniente,</w:t>
        <w:br/>
        <w:t>comprometiéndome en informar dentro de las cuarenta y ocho horas de producida, toda</w:t>
        <w:br/>
        <w:t>modificación a los datos informados al momento de la presente solicitud, la que se</w:t>
        <w:br/>
        <w:t>reconoce sujeta a aprob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Certificada</w:t>
      </w:r>
    </w:p>
    <w:tbl>
      <w:tblPr>
        <w:tblW w:w="160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9"/>
        <w:gridCol w:w="1019"/>
        <w:gridCol w:w="998"/>
        <w:gridCol w:w="3273"/>
        <w:gridCol w:w="5050"/>
        <w:gridCol w:w="4541"/>
      </w:tblGrid>
      <w:tr>
        <w:trPr>
          <w:trHeight w:val="566" w:hRule="atLeast"/>
        </w:trPr>
        <w:tc>
          <w:tcPr>
            <w:tcW w:w="16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OLICITUD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eptada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Rechazada   j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cha de Alta..../..../....</w:t>
            </w:r>
          </w:p>
        </w:tc>
      </w:tr>
      <w:tr>
        <w:trPr>
          <w:trHeight w:val="1027" w:hRule="atLeast"/>
        </w:trPr>
        <w:tc>
          <w:tcPr>
            <w:tcW w:w="16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S DE DESCUENTO ASIGNADO</w:t>
            </w:r>
          </w:p>
        </w:tc>
      </w:tr>
      <w:tr>
        <w:trPr>
          <w:trHeight w:val="586" w:hRule="atLeast"/>
        </w:trPr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° de Código</w:t>
            </w:r>
          </w:p>
        </w:tc>
        <w:tc>
          <w:tcPr>
            <w:tcW w:w="1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dentificación</w:t>
            </w:r>
          </w:p>
        </w:tc>
      </w:tr>
      <w:tr>
        <w:trPr>
          <w:trHeight w:val="47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16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y Sel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ordinación del Registr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</w:t>
      </w:r>
      <w:r>
        <w:rPr>
          <w:rFonts w:ascii="Arial" w:hAnsi="Arial"/>
          <w:sz w:val="20"/>
        </w:rPr>
        <w:t xml:space="preserve"> I</w:t>
      </w:r>
      <w:r>
        <w:rPr>
          <w:rFonts w:ascii="Arial" w:hAnsi="Arial"/>
          <w:sz w:val="20"/>
          <w:lang w:val="es-ES_tradnl"/>
        </w:rPr>
        <w:t xml:space="preserve">I- RESOLUCION </w:t>
      </w:r>
      <w:r>
        <w:rPr>
          <w:rFonts w:ascii="Arial" w:hAnsi="Arial"/>
          <w:sz w:val="20"/>
        </w:rPr>
        <w:t xml:space="preserve"> 153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Nombre de la habilitació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Nro de Cuit de la habilitació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RTIFICADO DE HABERES - ACORDADA 35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LIDO Y NOMBR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GAJ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U.I.L.</w:t>
      </w:r>
      <w:r>
        <w:rPr>
          <w:rFonts w:ascii="Arial" w:hAnsi="Arial"/>
          <w:sz w:val="20"/>
        </w:rPr>
        <w:t xml:space="preserve"> Nº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TUACION DE REVIS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CHA DE INGRES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IBUNAL O DEP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MUNERACION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PORTE NETO (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35/00, art.. 3º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MUNERACION BRU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RETENCIONES DE LEY (incluida Obra Socia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RETENCIONES POR EMBARGOS. SENTENCIAS JUDICIALES Y OT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PORTE NE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NTO DEDUCIBLE         40% sobre IMPORTE NETO (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5/00, art.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                                               $                                        (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DUCCIONES Y</w:t>
        <w:br/>
        <w:t>DESCUENTOS VIGENT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FECTADOS AL 40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5/00, art. 4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[                                     ENTIDAD                                     |               CUOTA                             IMPORTE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DEDUCCIONES Y DESCUENTOS VIGENTES:                                  $                                          (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NTO DISPONIBLE PARA NUEVAS DEDUCCIONES (1 - 2):                                     $0.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5/00, art. 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Inc. 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interesado no se halla suspendido y no se encuentra en uso de licencia extraordinaria sin goce de haberes.</w:t>
        <w:br/>
        <w:t>A solicitud del mismo, expido el presente para ser presentado ante las autoridades d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CHA DE EMISI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ZO DE VIGENC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La certificación tendrá vigencia por el plazo de</w:t>
        <w:br/>
        <w:t>QUINCE (15) días hábiles contados desde la fecha</w:t>
        <w:br/>
        <w:t>(de su emisión" (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5/00, art. 4</w:t>
      </w:r>
      <w:r>
        <w:rPr>
          <w:rFonts w:ascii="Arial" w:hAnsi="Arial"/>
          <w:sz w:val="20"/>
        </w:rPr>
        <w:t>º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TERVIN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 xml:space="preserve">III </w:t>
      </w:r>
      <w:r>
        <w:rPr>
          <w:rFonts w:ascii="Arial" w:hAnsi="Arial"/>
          <w:sz w:val="20"/>
          <w:lang w:val="es-ES_tradnl"/>
        </w:rPr>
        <w:t>- RESOLUCION</w:t>
      </w:r>
      <w:r>
        <w:rPr>
          <w:rFonts w:ascii="Arial" w:hAnsi="Arial"/>
          <w:sz w:val="20"/>
        </w:rPr>
        <w:t xml:space="preserve"> Nº 153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CION DE DESCUENTOS DE HABERES - Acordada 35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medio de  la presente,  autoriz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______________________________a descontar de mis haberes mensua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/s cuota/s correspondientes al préstamo que me fuera otorgado, conforme los</w:t>
        <w:br/>
        <w:t>datos que a continuación se detallan:</w:t>
      </w:r>
    </w:p>
    <w:tbl>
      <w:tblPr>
        <w:tblW w:w="169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1"/>
        <w:gridCol w:w="3974"/>
        <w:gridCol w:w="3311"/>
        <w:gridCol w:w="3293"/>
        <w:gridCol w:w="3034"/>
      </w:tblGrid>
      <w:tr>
        <w:trPr>
          <w:trHeight w:val="941" w:hRule="atLeast"/>
        </w:trPr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STITUCION</w:t>
              <w:br/>
              <w:t>(Otorgante del crédito)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 TOTAL</w:t>
              <w:br/>
              <w:t>DEL CREDITO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NTIDAD DE</w:t>
              <w:br/>
              <w:t>CUOTAS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 DE LA</w:t>
              <w:br/>
              <w:t>CUOTA</w:t>
            </w:r>
          </w:p>
        </w:tc>
      </w:tr>
      <w:tr>
        <w:trPr>
          <w:trHeight w:val="1114" w:hRule="atLeast"/>
        </w:trPr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$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$</w:t>
            </w:r>
          </w:p>
        </w:tc>
      </w:tr>
      <w:tr>
        <w:trPr>
          <w:trHeight w:val="1277" w:hRule="atLeas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RMA      (del</w:t>
              <w:br/>
              <w:t>solicitante)</w:t>
            </w:r>
          </w:p>
        </w:tc>
        <w:tc>
          <w:tcPr>
            <w:tcW w:w="13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29" w:hRule="atLeas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LARACION</w:t>
            </w:r>
          </w:p>
        </w:tc>
        <w:tc>
          <w:tcPr>
            <w:tcW w:w="13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26" w:hRule="atLeas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GAJO N°</w:t>
            </w:r>
          </w:p>
        </w:tc>
        <w:tc>
          <w:tcPr>
            <w:tcW w:w="13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P. Y DEP.</w:t>
            </w:r>
          </w:p>
        </w:tc>
        <w:tc>
          <w:tcPr>
            <w:tcW w:w="13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gar y fech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8</Words>
  <Characters>8360</Characters>
  <CharactersWithSpaces>70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6:00Z</dcterms:created>
  <dc:creator>Proyectos Especiales</dc:creator>
  <dc:description/>
  <dc:language>en-US</dc:language>
  <cp:lastModifiedBy/>
  <dcterms:modified xsi:type="dcterms:W3CDTF">2007-03-22T10:46:00Z</dcterms:modified>
  <cp:revision>3</cp:revision>
  <dc:subject/>
  <dc:title>RESOLUCION Nº 15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