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3 /99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1        de agosto        de    1999.-</w:t>
        <w:br/>
        <w:t>Visto    lo solicitado a    fs.      1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693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27 de mayo ppdo., en el sentido que en lugar del</w:t>
        <w:br/>
        <w:t>doctor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chapiro se contrate al doctor Jorge LATRUBESSE</w:t>
        <w:br/>
        <w:t>y en reemplazo del doctor Latrubesse que renunció al señor</w:t>
        <w:br/>
        <w:t>Gustavo Marcelo SCHETEL (D.N.I. N° 13.424.154) con categorías</w:t>
        <w:br/>
        <w:t>presupuestarias equivalentes a los cargos de secretario de</w:t>
        <w:br/>
        <w:t>juzgado y oficial mayor, respectivamente, para desempeñarse en</w:t>
        <w:br/>
        <w:t>la Cámara Federal de Apelaciones de La Plata -Vocalía del</w:t>
        <w:br/>
        <w:t>doctor Leopoldo Héctor Schiffri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fs. 140 que será agregada a las</w:t>
        <w:br/>
        <w:t>presentes actuaciones, desglósese el original que será</w:t>
        <w:br/>
        <w:t>remitido al Departamento de Administración de Personal de la</w:t>
        <w:br/>
        <w:t>Dirección de Recursos Humanos del Consejo de la Magistratura y</w:t>
        <w:br/>
        <w:t>copia de la misma a la Dirección de Administración Financiera</w:t>
        <w:br/>
        <w:t>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