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4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0171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cual so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autorización para efectuar "in situ" un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objeto de lograr la provisión de seis (6) chaque-</w:t>
        <w:br/>
        <w:t>tas, tres (3) pares de zapatos, seis (6) camisas de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jo y veintiocho (28) guardapolvos, destinados al Juzga</w:t>
        <w:br/>
        <w:t>do Federal de Primera Instancia de Viedma (Provincia de</w:t>
        <w:br/>
        <w:t>Río Negro), de conformidad con lo establecido en el ar-</w:t>
        <w:br/>
        <w:t>tículo 56, inc. 3o de la ley de Contabilidad y teniendo</w:t>
        <w:br/>
        <w:t>en cuenta lo dispuesto por esta Corte Suprema en su Acor-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aúsu-</w:t>
        <w:br/>
        <w:t>las particulares obrante a fs-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PESOS ARGENTINOS TRESCIENTOS VEINTINUEVE MIL SEIS</w:t>
        <w:br/>
        <w:t>CIENTOS ($a. 329.600.-), destinado a atender el gasto emer-</w:t>
        <w:br/>
        <w:t>gente de la licitación que se autoriza, deberá afectarse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296.900.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2.700.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1210-</w:t>
        <w:br/>
        <w:t>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 1985 (Artículo 13 de</w:t>
        <w:br/>
        <w:t>la ley de Contabilidad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5</Characters>
  <CharactersWithSpaces>1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3:00Z</dcterms:created>
  <dc:creator>Proyectos Especiales</dc:creator>
  <dc:description/>
  <dc:language>en-US</dc:language>
  <cp:lastModifiedBy/>
  <dcterms:modified xsi:type="dcterms:W3CDTF">2007-03-22T14:53:00Z</dcterms:modified>
  <cp:revision>3</cp:revision>
  <dc:subject/>
  <dc:title>RESOLUCION Nº 9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