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30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45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</w:t>
      </w:r>
      <w:r>
        <w:rPr>
          <w:rFonts w:ascii="Times New Roman" w:hAnsi="Times New Roman"/>
          <w:color w:val="auto"/>
          <w:sz w:val="20"/>
          <w:lang w:val="es-ES_tradnl"/>
        </w:rPr>
        <w:t>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 Comparado y de</w:t>
        <w:br/>
        <w:t>BibLiotecas, doctor Rolando E. Gialdino, en ejercicio de las</w:t>
        <w:br/>
        <w:t>facultades establecidas en el art. 13 del decreto-ley</w:t>
        <w:br/>
        <w:t>1285/58 (Ley 14.467), Reglamento para la Justicia Nacional y</w:t>
        <w:br/>
        <w:t>haciendo excepción a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Secretaría de Investigación de Derecho Comparado y</w:t>
        <w:br/>
        <w:t>de Bibliotec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vacante disponible, al actual auxiliar,</w:t>
        <w:br/>
        <w:t>doctor LUCIANO LIONEL CAL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500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