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5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7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l Registro del Departamento de Compras, por /</w:t>
        <w:br/>
        <w:t>el cual solicita autorización para efectuar una licitación</w:t>
        <w:br/>
        <w:t>con el objeto de contratar la provisión de madera para</w:t>
        <w:br/>
        <w:t>la construcción de ataúdes con destino a la Morgue Judi-</w:t>
        <w:br/>
        <w:t>cial, de conformidad con lo establecido en el Artículo /</w:t>
        <w:br/>
        <w:t>55 de la Ley de Contabilidad y teniendo en cuenta lo dis-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El importe aproximado que asciende a la su-</w:t>
        <w:br/>
        <w:t>ma de PESOS ARGENTINOS: OCHENTA Y DOS MIL QUINIENTOS / /</w:t>
        <w:br/>
        <w:t>($a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>2.500.-) destinados a atender el gasto emergente de /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putarse a la cuen-</w:t>
        <w:br/>
        <w:t>ta "Maderas, corchos y sus manufacturas" (1-05-002-1-12-</w:t>
        <w:br/>
        <w:t>1210-204) del Presupuesto General de Gastos para el Ejer-</w:t>
        <w:br/>
        <w:t>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.: JUAN ESCRIBA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