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EXPEDIENTE N° 368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29/01 hasta el</w:t>
        <w:br/>
        <w:t>28 de febrero de 2002, referente a la contratación de los agentes -cuyos nombres y</w:t>
        <w:br/>
        <w:t>categorías presupuestarias a continuación se detallan- para desempeñarse en las</w:t>
        <w:br/>
        <w:t>Intendencias de la mencionada 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ERRA, Carlos Alberto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ia San Isidro-Olivos-Campana</w:t>
        <w:br/>
        <w:t>DIAZ CABRAL, Alejandra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ia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Mercedes</w:t>
        <w:br/>
        <w:t>PAEZ, Carlos Alberto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del Anex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</w:t>
        <w:br/>
        <w:t>presente al expediente n° 970/96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