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1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4437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abril de 1980.-</w:t>
        <w:br/>
        <w:t>Visto el presente expediente</w:t>
      </w:r>
      <w:r>
        <w:rPr>
          <w:sz w:val="20"/>
        </w:rPr>
        <w:t xml:space="preserve"> Nº </w:t>
      </w:r>
      <w:r>
        <w:rPr>
          <w:sz w:val="20"/>
          <w:lang w:val="es-ES_tradnl"/>
        </w:rPr>
        <w:t>////</w:t>
        <w:br/>
        <w:t>270.451/79 y sus agregados del registro de la Subsecre-</w:t>
        <w:br/>
        <w:t>taría de Administración, por los que se ha tramitado /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6/80 realizada con el obj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quirir materiales para encuadernación, peticiona-</w:t>
        <w:br/>
        <w:t>dos por diversos organismos y tribunales judicial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ciones legales vigentes, habiéndose expedido respecto</w:t>
        <w:br/>
        <w:t>de las ofertas presentadas la Comisión de Preadjudica-</w:t>
        <w:br/>
        <w:t>ciones a fs.</w:t>
      </w:r>
      <w:r>
        <w:rPr>
          <w:sz w:val="20"/>
        </w:rPr>
        <w:t xml:space="preserve"> 47</w:t>
      </w:r>
      <w:r>
        <w:rPr>
          <w:sz w:val="20"/>
          <w:lang w:val="es-ES_tradnl"/>
        </w:rPr>
        <w:t>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-</w:t>
        <w:br/>
        <w:t>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/80 la que se adjudica a las firmas que se detallan a</w:t>
        <w:br/>
        <w:t>continuación, por el importe total de PESOS: DIEZ Y SIE-</w:t>
        <w:br/>
        <w:t>TE MILLONES CUARENTA Y NUEVE MIL SETECIENTOS CINCUENTA</w:t>
        <w:br/>
        <w:t>($ 17.049.750.--) y por los motivos que en cada caso se</w:t>
        <w:br/>
        <w:t>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UAN DASCAL" por la provisión del</w:t>
        <w:br/>
        <w:t>renglón nro. 3 -por menor precio-</w:t>
        <w:br/>
        <w:t>de acuerdo a su presupuesto de fs.</w:t>
        <w:br/>
        <w:t>20 y por el importe total de PESOS;</w:t>
        <w:br/>
        <w:t>UN MILLON CUATROCIENTOS CUAR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..$ 1.44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10 d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ASA CONGRESO" por la provisión</w:t>
        <w:br/>
        <w:t>del renglón nro. 11 -por menor</w:t>
        <w:br/>
        <w:t>precio- de acuerdo a su presu-</w:t>
        <w:br/>
        <w:t>puesto de fs. 29/30 y por el im-</w:t>
        <w:br/>
        <w:t>porte total de PESOS: DOSCIENTOS</w:t>
        <w:br/>
        <w:t>OCHENTA Y CINCO MIL.................$    285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UEROS CURTIDOS CANGALLO S.C.A."</w:t>
        <w:br/>
        <w:t>por la provisión de los renglo-</w:t>
        <w:br/>
        <w:t>nes nros. 1,2,4,6,7,8,9,10,12,</w:t>
        <w:br/>
        <w:t>13,16,18 -por menor precio- y</w:t>
        <w:br/>
        <w:t>15 -por menor precio válido- /</w:t>
        <w:br/>
        <w:t>de acuerdo a su presupuesto de</w:t>
        <w:br/>
        <w:t>fs, 34/37 y por el importe to-</w:t>
        <w:br/>
        <w:t>tal de PESOS: TRECE MILLONES /</w:t>
        <w:br/>
        <w:t>SEISCIENTOS SESENTA Y NUEV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CIENTOS CINCUENTA...............$ 13.669.3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MACLI S.A. por la provisión /</w:t>
        <w:br/>
        <w:t>del renglón nro. 17 -por menor</w:t>
        <w:br/>
        <w:t>precio- de acuerdo a su presu-</w:t>
        <w:br/>
        <w:t>puesto de fs. 38/40 y por el</w:t>
        <w:br/>
        <w:t>importe total de PESOS: CUA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DIEZ MIL CUATROCIENTOS......$    410.4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PAPELERA ALBINA S.A.C.I.F.I. y</w:t>
        <w:br/>
        <w:t>A." por la provisión del ren-</w:t>
        <w:br/>
        <w:t>glón nro. 14 -por menor precio-</w:t>
        <w:br/>
        <w:t>de acuerdo a su presupuesto de</w:t>
        <w:br/>
        <w:t>fs. 41/42 y por el importe total</w:t>
        <w:br/>
        <w:t>de PESOS: UN MILLON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RENTA Y CINCO MIL................$  l.24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/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47- el renglón</w:t>
        <w:br/>
        <w:t>nro. 15 (alternativa) de la oferta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, a efectuar una nueva licitación con el objeto</w:t>
        <w:br/>
        <w:t>de lograr la provisión a que se refiere el renglón nro.5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4437/</w:t>
      </w:r>
      <w:r>
        <w:rPr>
          <w:sz w:val="20"/>
          <w:lang w:val="es-ES_tradnl"/>
        </w:rPr>
        <w:t>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27.900.— a la Cuenta "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1.615.450.-- a la Cuenta "Papel,</w:t>
      </w:r>
      <w:r>
        <w:rPr>
          <w:sz w:val="20"/>
        </w:rPr>
        <w:t xml:space="preserve"> </w:t>
      </w:r>
      <w:r>
        <w:rPr>
          <w:sz w:val="20"/>
          <w:lang w:val="es-ES_tradnl"/>
        </w:rPr>
        <w:t>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.160.000.-- a la Cuenta "Cueros,Plásticos,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2-1-12- /</w:t>
        <w:br/>
        <w:t>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.246.400)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-</w:t>
        <w:br/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,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56</Characters>
  <CharactersWithSpaces>28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1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