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6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04/88 por el</w:t>
        <w:br/>
        <w:t>cual se tramita la Licitación Privada n° 311/88, "in situ", a</w:t>
        <w:br/>
        <w:t>los efectos de lograr la provisión de dos mil (2000) metros de</w:t>
        <w:br/>
        <w:t>cable de bajada en PVC, con destino a la Cámara Federal de Ape-</w:t>
        <w:br/>
        <w:t>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507 de fecha 28 de abril</w:t>
        <w:br/>
        <w:t>ppdo. (confr. fs. 30), habiéndose expedido respecto de las o-</w:t>
        <w:br/>
        <w:t>fertas presentadas la Comisión de Preadjudicaciones a fs.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rivada n° 311/88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RA</w:t>
      </w:r>
      <w:r>
        <w:rPr>
          <w:rFonts w:eastAsia="Arial" w:ascii="Arial" w:hAnsi="Arial"/>
          <w:color w:val="auto"/>
          <w:sz w:val="20"/>
          <w:lang w:val="es-ES_tradnl"/>
        </w:rPr>
        <w:t>ÚL GUSTAVO GRANILLO" -por menor precio-</w:t>
        <w:br/>
        <w:t>de acuerdo a su presupuesto de fs. 42 y por el importe total /</w:t>
        <w:br/>
        <w:t>de AUSTRALES NUEVE MI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QUINIENTOS SESENTA ($A 9.56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Otros</w:t>
        <w:br/>
        <w:t>Bienes de Consumo" (1-05-002-1-12-1210-225) del Presupuesto Ge-</w:t>
        <w:br/>
        <w:t>neral de Gastos para el Ejercicio Financiero del año 1988 ////</w:t>
        <w:br/>
        <w:t>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devuélvase</w:t>
      </w:r>
      <w:r>
        <w:rPr>
          <w:rFonts w:eastAsia="Arial" w:ascii="Arial" w:hAnsi="Arial"/>
          <w:color w:val="auto"/>
          <w:sz w:val="20"/>
          <w:lang w:val="es-ES_tradnl"/>
        </w:rPr>
        <w:t xml:space="preserve">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