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</w:t>
      </w:r>
      <w:r>
        <w:rPr>
          <w:sz w:val="20"/>
        </w:rPr>
        <w:t xml:space="preserve"> </w:t>
      </w:r>
      <w:r>
        <w:rPr>
          <w:sz w:val="20"/>
          <w:lang w:val="es-ES_tradnl"/>
        </w:rPr>
        <w:t>N°</w:t>
      </w:r>
      <w:r>
        <w:rPr>
          <w:sz w:val="20"/>
        </w:rPr>
        <w:t xml:space="preserve"> 1878</w:t>
      </w:r>
      <w:r>
        <w:rPr>
          <w:sz w:val="20"/>
          <w:lang w:val="es-ES_tradnl"/>
        </w:rPr>
        <w:t>/2001                                    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1-179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8   de Noviembre de 2001.-</w:t>
        <w:br/>
        <w:t>Visto lo solicitado y teniendo en cuenta la conformidad</w:t>
        <w:br/>
        <w:t>prestada por la Cámara Federal de Apelaciones de La Plata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o) Modificarla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28/2001 -dic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20 de septiembre de 2001- en el sentido que la fecha de inicio de la contratación del</w:t>
        <w:br/>
        <w:t>doctor Juan Paulo GARDINETTI con una categoría presupuestaría equivalente al cargo</w:t>
        <w:br/>
        <w:t>de secretario de juzgado, para desempeñarse en la Vocalía del doctor Leopoldo Héctor</w:t>
        <w:br/>
        <w:t>Schiffrin de la citada cámara, debe ser a partir del 1o de octubre ppdo. y no como se</w:t>
        <w:br/>
        <w:t>consignara oportuna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*) Autorizar a la Dirección de Recursos Human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Consejo de la Magistratura a suscribir la prórroga de la Resolución N° 815/2001 y su</w:t>
        <w:br/>
        <w:t>modificatoria N° 1428/2001, hasta el 28 de febrero del 2002, referente a la contratación</w:t>
        <w:br/>
        <w:t>de los agentes, cuyos nombres y categorías presupuestarias a continuación se detallan,</w:t>
        <w:br/>
        <w:t>para desempeñarse en la citada cáma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LA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Alberto Ramón DURAN:</w:t>
        <w:br/>
        <w:t>Secretario de Juzg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GUEIRA, Juan Martín</w:t>
        <w:br/>
        <w:t>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RMIENTO ALVARADO, Juana Ma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Jorge Jaime HEMMINGSEN:</w:t>
        <w:br/>
        <w:t>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MINGUEZ, Edu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Julio Víctor REBOREDO:</w:t>
        <w:br/>
        <w:t>Secretario de Juzgado:</w:t>
        <w:br/>
        <w:t>!                                                            ALCONADA, María Flor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SALA </w:t>
      </w:r>
      <w:r>
        <w:rPr>
          <w:sz w:val="20"/>
          <w:lang w:val="en-US"/>
        </w:rPr>
        <w:t>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a Administrativa</w:t>
        <w:br/>
        <w:t>GIORGIO Silvina Valer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ia del doctor Sergio O. DUGO:</w:t>
        <w:br/>
        <w:t>Secretario de Juzg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MOS ARIAS, Roberto A.</w:t>
        <w:br/>
        <w:t>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PEZ, Mercedes Eugen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ocalía del doctor Leopoldo Héctor SCHIFFRIN:</w:t>
        <w:br/>
        <w:t>Secretario de Juzg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RDINETTI, Juan Pau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HEN SALAMA, Claud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ocalía del doctor Román Julio FRONDIZI:</w:t>
        <w:br/>
        <w:t>Secretario de Juzg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AUDET, María Gabriela</w:t>
        <w:br/>
        <w:t>Oficial Mayor (Relator)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ETLEFSEN, Claud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LA II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ocalía del doctor Antonio PACILI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cretario de Juzg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OMEZ DEL RIO, Alejandra</w:t>
        <w:br/>
        <w:t>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UTIERREZ EGUIA, María Isab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ocalía del doctor Héctor Gerardo UMASCHI:</w:t>
        <w:br/>
        <w:t>Secretario de Juzg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 LORENZO, Jorge Eduardo</w:t>
        <w:br/>
        <w:t>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URAN, Laureano Alber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ocalía del doctor Alberto NOGUEIRA:</w:t>
        <w:br/>
        <w:t>Secretario de Juzga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TIN, Alejandra</w:t>
        <w:br/>
        <w:t>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IANCO. Caro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Autorizar a la Dirección General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inanciera a imputar el gasto resultante de lo precedentemente dispuesto con cargo]</w:t>
        <w:br/>
        <w:t>partida pertinente para el corriente ejercicio financiero y el del año 2002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4o) En caso de que los agentes contratados perteneci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 la planta de personal permanente del Poder Judicial de la Nación, concedesele</w:t>
        <w:br/>
        <w:t>(licencia sin goce de sueldo mientras duren las contrataciones (art. 34 R.L J,N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,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15</Words>
  <Characters>2694</Characters>
  <CharactersWithSpaces>228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54:00Z</dcterms:created>
  <dc:creator>Proyectos Especiales</dc:creator>
  <dc:description/>
  <dc:language>en-US</dc:language>
  <cp:lastModifiedBy/>
  <dcterms:modified xsi:type="dcterms:W3CDTF">2007-03-22T10:54:00Z</dcterms:modified>
  <cp:revision>3</cp:revision>
  <dc:subject/>
  <dc:title>RESOLUCIÓN N° 1878/2001                                    EXPEDIENTE Nº 11-1790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