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83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junio de 1994.-</w:t>
        <w:br/>
        <w:t>Visto lo solicitado y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Acuerdo del d</w:t>
      </w:r>
      <w:r>
        <w:rPr>
          <w:rFonts w:eastAsia="Arial" w:ascii="Arial" w:hAnsi="Arial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a partir del día de la fecha y</w:t>
        <w:br/>
        <w:t>por el término de 60 días, a un agente con una categoría</w:t>
        <w:br/>
        <w:t>presupuestaria equivalente al cargo de Secretario de Juzga-</w:t>
        <w:br/>
        <w:t>do para desempeñarse en el Juzgado Nacional de Primera</w:t>
        <w:br/>
        <w:t>Instancia en lo Contencioso Administrativo Federal N°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pertinen-</w:t>
        <w:br/>
        <w:t>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el agente perte-</w:t>
        <w:br/>
        <w:t>nezca a 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 licen-</w:t>
        <w:br/>
        <w:t>cia sin goce de sueldo por el tiempo que dure su contrata-</w:t>
        <w:br/>
        <w:t xml:space="preserve">ción (art. 34 R.L.J.N.).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