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4/91    EXP. Nº 857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l señor Marcelo</w:t>
        <w:br/>
        <w:t>Enrique Valotta que renunció, a la señorita ANDREA FABIANA</w:t>
        <w:br/>
        <w:t>ANDRADA (D.N.I.N° 17.409.634 -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