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7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5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ppdo., la renuncia presentada por el oficial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    señor Gabriel Alberto Algañara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58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 /SSJ / 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