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16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82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Noviembre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Intendencia del</w:t>
        <w:br/>
        <w:t>Palacio de Justicia tramita la segunda recarga anual de matafuegos instalados en</w:t>
        <w:br/>
        <w:t xml:space="preserve">el </w:t>
      </w:r>
      <w:r>
        <w:rPr>
          <w:rFonts w:eastAsia="Arial" w:ascii="Arial" w:hAnsi="Arial"/>
          <w:color w:val="auto"/>
          <w:sz w:val="20"/>
          <w:lang w:val="es-ES_tradnl"/>
        </w:rPr>
        <w:t>ámbito del Alto Tribunal que representa el 50% de la dot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6 el mencionado organismo realiza la solicitud</w:t>
        <w:br/>
        <w:t>adjuntando presupuestos de casas del ramo y cuadro comparativo, permitiendo</w:t>
        <w:br/>
        <w:t>los mismos determinar el preci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el Departamento de Contabilidad y Presupuesto de</w:t>
        <w:br/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efectuó la reserva de fondos con cargo a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Intendencia del Palacio de Justicia la suma de pesos tres mil</w:t>
        <w:br/>
        <w:t>ciento doce con noventa centavos ($ 3.112,90), con destino a la segunda recarga</w:t>
        <w:br/>
        <w:t>anual de matafuegos instalados en el ámbito del Palacio de Justicia que</w:t>
        <w:br/>
        <w:t>representa el 50% de la dotación, de conformidad a lo dispuesto en el art. 1° de la</w:t>
        <w:br/>
        <w:t>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5/89, con cargo a rendir cuenta de acuerdo con la metodología</w:t>
        <w:br/>
        <w:t>aprobada por Acordada n° 76/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reserva de fondos obrante a</w:t>
        <w:br/>
        <w:t>fs. 8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