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4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00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3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a que proceda a afec-</w:t>
        <w:br/>
        <w:t>tar la suma de AUSTRALES UN MILLON DOSCIENTOS NOVENTA Y</w:t>
        <w:br/>
        <w:t>CUATRO MIL NOVECIENTOS CINCUENTA ($A 1.294.950.-) -a fin</w:t>
        <w:br/>
        <w:t>de abonar el Certificado de Variaciones de Costos N° 12</w:t>
        <w:br/>
        <w:t>presentado por la firma "CALCATERRA S.A.C.I.F.I.y C.",</w:t>
        <w:br/>
        <w:t>por la refacción y modificación del edificio sito en la</w:t>
        <w:br/>
        <w:t>calle Sarmiento 875/77 de esta Capital- a la Cuenta Espe-</w:t>
        <w:br/>
        <w:t>cial 510 "Infraestructura Judicial" ("Ampliaciones y/o</w:t>
        <w:br/>
        <w:t>Remodelaciones -Todo el País" -1-05-004-4-42-</w:t>
        <w:br/>
        <w:t>4210-93-01) del Presupuesto General de Gastos para el</w:t>
        <w:br/>
        <w:t>Ejercicio Financiero del año 1989 (Confr. Art. 20 - Ley</w:t>
        <w:br/>
        <w:t>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