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31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561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MF. 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1        de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gast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bustib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peajes (Decreto</w:t>
        <w:br/>
        <w:t>1343/74, Anexo I Artículo 5o. Apartado I, Inciso f),</w:t>
        <w:br/>
        <w:t>formulado por el señor Presidente de la Cámara Federal</w:t>
        <w:br/>
        <w:t>de Apelaciones de Paraná. en favor de los Dres. Gabriel</w:t>
        <w:br/>
        <w:t>B. Chausovvsky y Bernardo L. Aranguren, quienes deberán</w:t>
        <w:br/>
        <w:t>trasladarse a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udad de Pasos de los Libres (Corrien-</w:t>
        <w:br/>
        <w:t>tes), a fin de efectuar la visita de inspección del Juzga-</w:t>
        <w:br/>
        <w:t>do Federal del asiento, autorízase a la Subsecretaría de</w:t>
        <w:br/>
        <w:t>Administración a dar curso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 el</w:t>
        <w:br/>
        <w:t>presenta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