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198/93         EXP. Nº 863/9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julio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 las  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s en el art. 13 del decreto-ley 1285/53 (Ley</w:t>
        <w:br/>
        <w:t>14.467) y 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terina 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-</w:t>
        <w:br/>
        <w:t>co de la Corte Suprema de Justicia de la Nación -Secreta-</w:t>
        <w:br/>
        <w:t>ría Letrada de Informática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ADMINISTRATIVO: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Facundo</w:t>
        <w:br/>
        <w:t>Perez Pardo a la señorita PATRICIA STRICKLAKD (D.N.I. Nº</w:t>
        <w:br/>
        <w:t>23.146.655 -clase 1973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